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шение бланковки с изображением складчатой 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выданное задание распечатывается на листе А4, правильный масштаб рассчитан именно на этот фор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личию срезаний и выпадения стратиграфического интервала и выделяются несогласные границы. </w:t>
      </w:r>
    </w:p>
    <w:p>
      <w:pPr>
        <w:pStyle w:val="Normal"/>
        <w:rPr/>
      </w:pPr>
      <w:r>
        <w:rPr>
          <w:u w:val="single"/>
        </w:rPr>
        <w:t>Напоминание</w:t>
      </w:r>
      <w:r>
        <w:rPr/>
        <w:t>: несогласная граница изображается добавлением к сплошной линии параллельной точечной пунктирной линии со стороны более молодых отложений. Точки символизируют гальки базального конглом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ложений выше и ниже несогласия определяется тип залегания и элементы залегания, с применением метода 3-х точек. Элементы залегания выносятся на карту в виде стандартных знаков, рядом с местом измерения, в поле отложений, для которых граница с выбранными точками является подош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. </w:t>
      </w:r>
    </w:p>
    <w:p>
      <w:pPr>
        <w:pStyle w:val="Normal"/>
        <w:rPr/>
      </w:pPr>
      <w:r>
        <w:rPr/>
        <w:t>1. Для каждой складки необходимо определение элементов залегания на обоих крыльях. Замок рисуется как небольшое скругление на смыкании крыльев.</w:t>
      </w:r>
    </w:p>
    <w:p>
      <w:pPr>
        <w:pStyle w:val="Normal"/>
        <w:rPr/>
      </w:pPr>
      <w:r>
        <w:rPr/>
        <w:t>2. Помните, что форма всех границ – плоская, по крайней мере, на каждом крыле каждой складки. Несогласие, которое Вы видите на карте, ТАК ЖЕ   выглядит и в разр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 карте имеется разлом, дайка, жила – для них так же требуется определить положение в пространстве и элементы залегания. На разломе или контакте секущего тела в направлении падения ставится бергштрих, рядом с ним – угол 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ки элементов залегания выставляются ручкой, при необходимости для слоев на бланковке дается индексация в соответствии с принципами Стенона. Разрезы исполняются в ручке, со стандартными элементами оформления, </w:t>
      </w:r>
      <w:r>
        <w:rPr>
          <w:u w:val="single"/>
        </w:rPr>
        <w:t>но без раскрас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подписывать работы, справа под картой на бланковке и справа под разрез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абота принимается в виде фото или скана бланковки и разреза, направленных по электронной почте или </w:t>
      </w:r>
      <w:r>
        <w:rPr>
          <w:lang w:val="en-US"/>
        </w:rPr>
        <w:t>whatsapp</w:t>
      </w:r>
      <w:r>
        <w:rPr/>
        <w:t>’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Предупреждение</w:t>
      </w:r>
      <w:r>
        <w:rPr/>
        <w:t>: поскольку задания повторяются, одинаковые работы засчитываются только первому сдавшему :-]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.А. 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2:00Z</dcterms:created>
  <dc:creator>Pavel</dc:creator>
  <dc:description/>
  <cp:keywords/>
  <dc:language>en-US</dc:language>
  <cp:lastModifiedBy>Александр Тевелев</cp:lastModifiedBy>
  <dcterms:modified xsi:type="dcterms:W3CDTF">2020-03-19T19:31:00Z</dcterms:modified>
  <cp:revision>3</cp:revision>
  <dc:subject/>
  <dc:title>Решение бланковки  с изображением складчатой структуры</dc:title>
</cp:coreProperties>
</file>