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OLE_LINK2"/>
            <w:bookmarkEnd w:id="0"/>
            <w:r>
              <w:rPr>
                <w:rFonts w:cs="Arial Narrow" w:ascii="Arial Narrow" w:hAnsi="Arial Narrow"/>
                <w:sz w:val="22"/>
                <w:szCs w:val="22"/>
              </w:rPr>
              <w:t>Алешин Е.А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1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она складок, в противоположных частях которой шарнирные поверхности падают в разные стороны друг от друга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икативная структура, в которой оба крыла падают в одну сторону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чатый комплекс, в котором ундуляция шарниров в происходит противофаз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крыльях пологой, широтно ориентированной брахиантиклинали выходят дацитовые туфы покровской свиты верхней юры и базальты гонской свиты нижнего мела. В ядре брахискладки вскрываются песчаники девона и нижнего карбона, смятые в две меридиональные прямые изоклинальные складки. Рельефом пренебречь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3. Определите элементы залегания слоя по 2-м замерам в косых сечениях: АзПд</w:t>
      </w:r>
      <w:r>
        <w:rPr>
          <w:rFonts w:cs="Arial Narrow" w:ascii="Arial Narrow" w:hAnsi="Arial Narrow"/>
          <w:b/>
          <w:bCs/>
          <w:vertAlign w:val="subscript"/>
        </w:rPr>
        <w:t>1</w:t>
      </w:r>
      <w:r>
        <w:rPr>
          <w:rFonts w:cs="Arial Narrow" w:ascii="Arial Narrow" w:hAnsi="Arial Narrow"/>
          <w:vertAlign w:val="subscript"/>
        </w:rPr>
        <w:t xml:space="preserve"> </w:t>
      </w:r>
      <w:r>
        <w:rPr>
          <w:rFonts w:cs="Arial Narrow" w:ascii="Arial Narrow" w:hAnsi="Arial Narrow"/>
        </w:rPr>
        <w:t xml:space="preserve">СВ-30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25; АзПд</w:t>
      </w:r>
      <w:r>
        <w:rPr>
          <w:rFonts w:cs="Arial Narrow" w:ascii="Arial Narrow" w:hAnsi="Arial Narrow"/>
          <w:b/>
          <w:bCs/>
          <w:vertAlign w:val="subscript"/>
        </w:rPr>
        <w:t>2</w:t>
      </w:r>
      <w:r>
        <w:rPr>
          <w:rFonts w:cs="Arial Narrow" w:ascii="Arial Narrow" w:hAnsi="Arial Narrow"/>
        </w:rPr>
        <w:t xml:space="preserve"> СЗ-290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10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4. У вас на столе лежит лист геологической карты с номенклатурой L-45-XIX. Какой у неё масштаб, какой лист расположен западнее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В моновергентной складчатой зоне одно из крыльев наклонной антиклинальной складки погружается под углом 30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>. Определите элементы залегания другого крыла, если известно, что зона имеет вергентность СВ-45, а угол падения осевых поверхностей 60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>. Шарниры горизонтальные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Гвоздик Г.А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2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стая пликативная структура, в которой три крыла падают в одну сторону;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линия пересечения поверхности наклонного пласта с вертикальной плоскостью, перпендикулярной пласту;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верхность пласта, на которой располагаются негативные механоглифы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лиш варненской свиты верхнего силура и белогорской свиты нижнего девона смят в две опрокинутые складки  западной вергентности. На северо-западе они перекрываются полого залегающими (АзПд СВ-45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>10) базальтами нижнего триаса (кумушкинская свита) и андезитами среднего-верхнего триаса (тампейская свита). Рельефом пренебречь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284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widowControl w:val="false"/>
        <w:spacing w:lineRule="auto" w:line="360"/>
        <w:ind w:right="4677" w:hanging="0"/>
        <w:rPr/>
      </w:pPr>
      <w:r>
        <w:object w:dxaOrig="3085" w:dyaOrig="1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75pt;margin-top:14.75pt;width:153.45pt;height:85.7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648125172" r:id="rId2"/>
        </w:object>
      </w:r>
      <w:r>
        <w:rPr>
          <w:rFonts w:cs="Arial Narrow" w:ascii="Arial Narrow" w:hAnsi="Arial Narrow"/>
        </w:rPr>
        <w:t>3. Определите истинные элементы залегания слоя по 3 скважинам, вскрывшим его подошву (числа – абсолютные отметки высот, на которых вскрыт пласт), и вынесите их на схему (масштаб 1:2 500). Рельефом пренебречь. На какой глубине вскрыт слой в скважине Г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4. У вас на столе лежит лист геологической карты с номенклатурой L-45-34. Какой у неё масштаб, какой лист расположен западнее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В моновергентной складчатой зоне восточное крыло наклонной синклинальной складки погружается под углом 30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>. Определите элементы залегания западного крыла, если вергентность зоны – СВ-40, а угол падения осевых поверхностей 60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>. Шарниры горизонтальные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ишевский М.О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3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аст грубообломочных пород, расположенный выше поверхности несогласия и содержащий обломки нижележащих пород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геологическая структура, в которой серия слоев падает в одну сторону примерно под одним углом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еханизм формирования, характерный для сундучных складок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вестняки серореченской свиты верхнего миоцена и плиоцена, полого падающие на северо-восток, с азимутальным несогласием залегают на риолитовых туфах дарнинской свиты палеоцена и базальтах пранской свиты эоцена, имеющих меридиональное простирание. На западе района  из-под кайнозоя обнажается центриклиналь широтной округлой открытой складки, сложенной породами бакальской свиты верхнего карбона и камышинской свиты средней пер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object w:dxaOrig="3098" w:dyaOrig="1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3.45pt;margin-top:1.1pt;width:154.9pt;height:89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28190458" r:id="rId4"/>
        </w:object>
      </w:r>
      <w:r>
        <w:rPr>
          <w:rFonts w:cs="Arial Narrow" w:ascii="Arial Narrow" w:hAnsi="Arial Narrow"/>
        </w:rPr>
        <w:t xml:space="preserve">4. Определите элементы залегания слоев по схематической карте </w:t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масштаб 1:20 000) и вынесите их на карту. Определите тип несогласия. Изобразите несогласные границы.</w:t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5. У вас на столе лежит лист геологической карты с номенклатурой L-45-86-Г. Какой у неё масштаб, какой лист расположен восточнее?</w:t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Осевая поверхность наклонной антиклинали имеет падение ЮВ-160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60. Определите элементы залегания северо-западного крыла складки, если юго-восточное крыло падает под углом 30º. Шарнир горизонтальный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фремов И.В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4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ерия мелких пликативных структур, расположенных в ядрах более крупных структур;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зменение угла наклона линии пересечения осевой поверхности с поверхностью пласта;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ка, на периклинали которой слои в перевернутом залегании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счаники и конгломераты бакальской свиты верхнего карбона и камышинской свиты средней перми смяты в прямую закрытую шевронную складку с шарниром, погружающимися на юг. На севере они перекрываются моноклинально  (АзПд С-0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>30) залегающими риолитовыми игнимбритами нижнего триас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284" w:right="680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left="284" w:right="3401" w:hanging="284"/>
        <w:rPr/>
      </w:pPr>
      <w:r>
        <w:object w:dxaOrig="3085" w:dyaOrig="17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7.5pt;margin-top:4.8pt;width:148.55pt;height:86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square"/>
          </v:shape>
          <o:OLEObject Type="Embed" ProgID="" ShapeID="ole_rId6" DrawAspect="Content" ObjectID="_743959095" r:id="rId6"/>
        </w:object>
      </w:r>
      <w:r>
        <w:rPr>
          <w:rFonts w:cs="Arial Narrow" w:ascii="Arial Narrow" w:hAnsi="Arial Narrow"/>
        </w:rPr>
        <w:t>3. Нарисуйте на схематической геологической карте условные горизонтали рельефа так, чтобы ситуация соответствовала опрокинутому горизонтальному залеганию слоев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4. Какая номенклатура и масштаб у листа, расположенного восточнее листа М-41-24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Опрокинутое крыло антиклинали падает на СВ-30,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60. Определите элементы залегания нормального крыла смежной синклинали, если известно, что осевые поверхности складок падают на СВ-30 под углом 45º. Шарниры горизонтальные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тков В.Ю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5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ощность пласта, измеряемая в скважине;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линии пересечения огибающей поверхности опрокинутых складок и поверхности пласта;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элемент залегания слоев, обычно замеряемый в складках с вертикальным шарниром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зальты с маркирующим горизонтом кремней нижнеюрской касьяновской свиты смяты в наклонную, закрытую, острую складку северо-западной вергентности, с шарниром, полого погружающимся на СВ. По направлению вергентности они перекрываются круто моноклинально залегающими туфами субщелочных андезитов окуневской свиты барремского ярус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3085" w:dyaOrig="17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8.45pt;margin-top:7.15pt;width:152.9pt;height:85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square"/>
          </v:shape>
          <o:OLEObject Type="Embed" ProgID="" ShapeID="ole_rId8" DrawAspect="Content" ObjectID="_803910902" r:id="rId8"/>
        </w:object>
      </w:r>
    </w:p>
    <w:p>
      <w:pPr>
        <w:pStyle w:val="Style15"/>
        <w:widowControl w:val="false"/>
        <w:spacing w:lineRule="auto" w:line="360"/>
        <w:ind w:left="0" w:righ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Нарисуйте на схематической карте горизонтали рельефа так, чтобы ситуация соответствовала горизонтальному залеганию слоев. Определите типы несогласий. Изобразите несогласные границы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4. Какая номенклатура и масштаб у листа, расположенного западнее листа М-41-13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Вергентность складчатой зоны ЮЗ-200, а угол падения осевых поверхностей 45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>. Определите элементы залегания перевёрнутого крыла опрокинутой антиклинальной складки, если известно, что нормальное крыло падает под углом 40º, а шарниры складок горизонтальные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шевой Н.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6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елкая волнистость поверхности песчаного пласт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ка в складчатом комплексе, у которого огибающая поверхность проходит по килевым линиям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елкая складчатость, характерная для складок нагнетания в ядрах антиформ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олитовые туфы верхнего карбона и андезитовые лавобрекчии нижней перми образуют центриклиналь меридионально ориентированной, округлой, пологой складки с шарниром, ундулирующим на север. На северо-востоке эти породы перекрываются горизонтально залегающими известняками крымской свиты альба и сеноман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Траншея, пройденная на склоне по азимуту В-85 с наклоном дна 5º, вскрыла пласт фосфоритов на участке 22 м. Определите мощность слоя, если его элементы залегания -- АзПд З-265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40.</w:t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4. Какая номенклатура и масштаб у листа, расположенного западнее листа М-42-43-А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Вергентность складчатой зоны В-90, а угол падения осевых поверхностей 45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. Определите элементы залегания опрокинутого крыла антиклинальной складки, если известно, что нормальное крыло смежной синклинали падает 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 углом 20º. Шарниры горизонтальные.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 Н.К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7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чень длинная (в плане) складка.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ка, у которой в ядре выходят известняки баррема, а на крыльях песчаники апта;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ки продольного сжатия, характерные для листоватых хрупких пород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-верхнедевонские песчаники хризолитовской свиты и нижнекаменноугольные известняки топазовской смяты в закрытую опрокинутую антиклиналь восточной вергентности. На севере они перекрываются моноклинально залегающими дацитами нижней перми (опаловская свита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object w:dxaOrig="3085" w:dyaOrig="17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0.35pt;margin-top:12.1pt;width:151.2pt;height:87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76962674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750</wp:posOffset>
                </wp:positionH>
                <wp:positionV relativeFrom="paragraph">
                  <wp:posOffset>623570</wp:posOffset>
                </wp:positionV>
                <wp:extent cx="1828800" cy="6400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49.1pt" to="486.4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31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Определите и проставите элементы залегания геологической границы, вскрытой тремя скважинами (глубины в метрах). Где на заданной линии эта граница будет на глубине 50 м? Рельефом пренебречь. Масштаб 1:10 000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Arial Narrow" w:ascii="Arial Narrow" w:hAnsi="Arial Narrow"/>
        </w:rPr>
        <w:t>4. Какая номенклатура и масштаб у листа, расположенного юго-восточнее листа М-41-XXXVI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Оси прямых смежных синклинали и антиклинали имеют простирание СЗ-290. Общее крыло складок падает под  углом 70º. Определите элементы залегания юго-западного крыла антиклинали и северо-восточного крыла синклинали. Шарниры горизонтальные.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ашко А.В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8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икативная структура, у которой три крыла;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она складок, в противоположных частях которой шарнирные поверхности падают навстречу друг другу;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лоистость, характерная для флишевых комплексов.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центральной части района субщелочные андезиты олигоцена (муранская свита) и песчаники миоцена (комарская свита) образуют пологую меридиональную мульду. Они залегают на терригенных породах верхней перми (урманская свита) и нижнего триаса–анизия (спасская свита), смятых в линейную, острую, закрытую складку с шарниром, полого ундулирующим на запад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3. Определить мощность слоя, имеющего ширину выхода 60 м при элементах залегания АзПд ССЗ-355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 xml:space="preserve">20, выходящего на склоне с АзЗам ССЗ-355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45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4. Какая номенклатура и масштаб у листа, расположенного северо-западнее листа N-44-I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Перевёрнутое крыло антиклинальной складки имеет простирание ЗСЗ-280 и погружается на юго-юго-запад под углом 45º. Определите направление и угол наклона осевой поверхности смежной синклинали, если известно, что складки изоклинальные, а их шарниры горизонтальные.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деева К.В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9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горно-складчатая система, изогнутая в плане;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она складок, в которой срединная поверхность залегает примерно горизонтально;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труктура, возникающая в осадочном чехле над ступенью в фундаменте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убокая, широтная </w:t>
            </w: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>-образная долина реки вскрывает под горизонтально лежащими базальтами улюкаевской свиты верхнего мела две сопряженные наклонные открытые складки, сложенные осадочными породами тоара (таврская толща), аалена (ленская толща) и байоса–бата (бабайская свита). Осевые поверхности складок падают на восток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42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/>
      </w:pPr>
      <w:r>
        <w:object w:dxaOrig="3086" w:dyaOrig="17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6.35pt;margin-top:2.65pt;width:147.1pt;height:89.5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20160604" r:id="rId12"/>
        </w:object>
      </w:r>
      <w:r>
        <w:rPr>
          <w:rFonts w:cs="Arial Narrow" w:ascii="Arial Narrow" w:hAnsi="Arial Narrow"/>
        </w:rPr>
        <w:t xml:space="preserve">3. На схематической геологической карте схематично, на качественном уровне, но в соответствии с элементами залегания нарисуйте пластовые фигуры в долинах рек (рельеф плоский, врезы рек узкие, все пласты падают круче склонов). </w:t>
      </w:r>
    </w:p>
    <w:p>
      <w:pPr>
        <w:pStyle w:val="Normal"/>
        <w:widowControl w:val="false"/>
        <w:spacing w:lineRule="auto" w:line="360"/>
        <w:ind w:right="42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значьте несогласия, укажите их типы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4. Какая номенклатура и масштаб у листа, расположенного южнее листа М-41-XXXV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5. В строении сопряженных лежачих антиклинали и синклинали участвуют слои триаса, юры и мела. Общее крыло складок погружается под углом 30º в направлении ССЗ-350. Определите элементы залегания других крыльев складок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иглер А.С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10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очка на поверхности пласта в месте его пересечения с осевой поверхностью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нтиформа с вертикальной осевой поверхностью и перевернутым залеганием слоев на крыльях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 глиняные, и соляные структуры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ригенные отложения верхнего силура (гамлетовская свита), нижнего-среднего девона (клавдиевская свита) и верхнего девона (гертрудовская свита) смяты в две меридиональные готические закрытые складки с вертикальными шарнирами. На юге на них полого моноклинально залегают андезитовые туфы титона (горациевская свита) и базальты берриаса (полониевская свита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78" w:leader="none"/>
        </w:tabs>
        <w:spacing w:lineRule="auto" w:line="360"/>
        <w:ind w:right="496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3087" w:dyaOrig="17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7.25pt;margin-top:16.1pt;width:161.6pt;height:93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040333489" r:id="rId14"/>
        </w:object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uto" w:line="360"/>
        <w:ind w:right="4961" w:hanging="0"/>
        <w:rPr/>
      </w:pPr>
      <w:r>
        <w:rPr>
          <w:rFonts w:cs="Arial Narrow" w:ascii="Arial Narrow" w:hAnsi="Arial Narrow"/>
        </w:rPr>
        <w:t xml:space="preserve">3. На схематической структурной карте изображены стратоизогипсы кровли пласта, слагающего флексуру. Определите тип флексуры, поднятое и опущенное крылья, амплитуду смещения, углы падения на крыльях (м-б 1:20 000). 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4. У вас на столе лежит лист геологической карты с номенклатурой L-45-X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>. Какой у неё масштаб, какой лист расположен южнее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Общее крыло смежных наклонных антиклинали и синклинали погружается на СВ</w:t>
        <w:noBreakHyphen/>
        <w:t>60 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60. Найдите элементы залегания осевой поверхности антиклинали, зная, что её юго-западное крыло падает под углом 30º, а шарниры горизонтальные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раменко Г.А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11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верхность, конформная поверхности перегиба, но проходящая через шарнирные точки;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нтиформа, переходящая вниз в синформу;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оские тела рыхлых (как правило) осадочных пород, заполняющие трещины в твердых породах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глубокой </w:t>
            </w: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>-образной долине реки, текущей на северо-запад, под горизонтально залегающими базальтовыми лавами маастрихта (мастеровская свита) и известняками эоцена  (воландовская свита) вскрываются две опрокинутые складки западной вергентности, сложенные фаменскими известняками (актауская свита) и нерасчлененными отложениями нижнего и среднего карбона (акчатауская свита).</w:t>
            </w:r>
          </w:p>
          <w:p>
            <w:pPr>
              <w:pStyle w:val="Normal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3. Определите элементы залегания слоя по двум замерам в косых сечениях: АзЗам</w:t>
      </w:r>
      <w:r>
        <w:rPr>
          <w:rFonts w:cs="Arial Narrow" w:ascii="Arial Narrow" w:hAnsi="Arial Narrow"/>
          <w:b/>
          <w:bCs/>
          <w:vertAlign w:val="subscript"/>
        </w:rPr>
        <w:t>1</w:t>
      </w:r>
      <w:r>
        <w:rPr>
          <w:rFonts w:cs="Arial Narrow" w:ascii="Arial Narrow" w:hAnsi="Arial Narrow"/>
        </w:rPr>
        <w:t xml:space="preserve"> ССЗ 355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45 и АзЗам</w:t>
      </w:r>
      <w:r>
        <w:rPr>
          <w:rFonts w:cs="Arial Narrow" w:ascii="Arial Narrow" w:hAnsi="Arial Narrow"/>
          <w:b/>
          <w:bCs/>
          <w:vertAlign w:val="subscript"/>
        </w:rPr>
        <w:t>2</w:t>
      </w:r>
      <w:r>
        <w:rPr>
          <w:rFonts w:cs="Arial Narrow" w:ascii="Arial Narrow" w:hAnsi="Arial Narrow"/>
        </w:rPr>
        <w:t xml:space="preserve"> СВ 20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15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4. У вас на столе лежит лист геологической карты с номенклатурой L-45-87. Какой у неё масштаб, какой лист расположен юго-западнее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Общее крыло смежных наклонных антиклинали и синклинали погружается на СВ</w:t>
        <w:noBreakHyphen/>
        <w:t xml:space="preserve">60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60. Найдите элементы залегания северо-восточного крыла синклинали, если известно, что осевая поверхность падает под углом 80º. Шарниры горизонтальные.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а Е.С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12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ка, у которой титонские песчаники в ядре и берриасские известняки на крыльях;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труктура, по морфологии напоминающая ковер  на лестнице;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характерный структурный рисунок границ пластов на расчлененном рельефе.</w:t>
      </w:r>
    </w:p>
    <w:p>
      <w:pPr>
        <w:pStyle w:val="Normal"/>
        <w:widowControl w:val="false"/>
        <w:spacing w:lineRule="auto" w:line="36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центре района плоская вершина высокого крутого, округлого в плане холма со склонами одинаковой крутизны бронируется  горизонтально залегающими риолитовыми игнимбритами холмогорской свиты эоцена. Игнимбриты перекрывают контакт известняков инзерской свиты маастрихта-дания (АзПд З-270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>10) с базальтами туринской свиты индского яруса и конгломератами ойской свиты оленекского яруса (АзПд В</w:t>
              <w:noBreakHyphen/>
              <w:t xml:space="preserve">90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>10).</w:t>
            </w:r>
          </w:p>
          <w:p>
            <w:pPr>
              <w:pStyle w:val="Normal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3090" w:dyaOrig="17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9.25pt;margin-top:6.75pt;width:154.5pt;height:89.6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704492046" r:id="rId16"/>
        </w:object>
      </w:r>
    </w:p>
    <w:p>
      <w:pPr>
        <w:pStyle w:val="Normal"/>
        <w:widowControl w:val="false"/>
        <w:spacing w:lineRule="auto" w:line="360"/>
        <w:ind w:right="5811" w:hanging="0"/>
        <w:rPr/>
      </w:pPr>
      <w:r>
        <w:rPr>
          <w:rFonts w:cs="Arial Narrow" w:ascii="Arial Narrow" w:hAnsi="Arial Narrow"/>
        </w:rPr>
        <w:t>3. По схематической карте (масштаб 1:2 000) определите вертикальную мощность и элементы залегания слоя и вынесите последние на карту в виде знака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4. У вас на столе лежит лист геологической карты с номенклатурой О-25-XXI. Какой у неё масштаб, какой лист расположен северо-западнее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В точке А обнажается подошва пласта (АзПд З-270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30), слагающего западное крыло опрокинутой антиклинальной складки. На какой глубине скважина вскроет эту же границу, но уже на восточном крыле, если её заложить на осевой линии складки. Расстояние от точки А до скважины равно 184 м. Угол падения осевой поверхности 45º. Рельеф горизонтальный. Шарнир горизонтальный.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апина С.А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13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ка, у которой одно крыло короче другого;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чатая зона, срединная поверхность которой прогнута вниз;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ип несогласия, при котором горизонтальные слои залегают на складчатом фундаменте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 вершине высокого, крутого меридионально вытянутого холма (восточный край карты) выходят горизонтально залегающие известняки аптской леонтьевской свиты. Ниже по западному склону и в широтном овраге на нем обнажаются базальтовые туфы оленекского яруса (верхнетомская свита) и базальты индского яруса (нижнетомская свита)– верхняя и нижняя подсвиты краснокаменской свиты (АзПд З-270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>15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/>
      </w:pPr>
      <w:r>
        <w:object w:dxaOrig="3086" w:dyaOrig="17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5.25pt;margin-top:2.1pt;width:141.25pt;height:82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256500707" r:id="rId18"/>
        </w:object>
      </w:r>
      <w:r>
        <w:rPr>
          <w:rFonts w:cs="Arial Narrow" w:ascii="Arial Narrow" w:hAnsi="Arial Narrow"/>
        </w:rPr>
        <w:t xml:space="preserve">3. На схематической геологической карте схематично, на качественном уровне, но в соответствии с элементами залегания нарисуйте пластовые фигуры в долинах рек (рельеф плоский, врезы рек узкие, все пласты падают круче склонов). </w:t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>Определите типы несогласий, обозначьте их.</w:t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4. У вас на столе лежит лист геологической карты с номенклатурой К-44-108. Какой у неё масштаб, какой лист расположен юго-восточнее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Юго-западное крыло прямой антиклинальной складки погружается на ЮЮЗ-193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60. Определите элементы залегания перевёрнутого крыла изоклинальной опрокинутой синклинали, смежной с северо-восточным крылом антиклинальной складки. Шарниры горизонтальные.</w:t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ов А.Д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14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ка, крылья которой падают в разные стороны друг от друга;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кладчатая зона, у которой срединная поверхность выгнута вверх;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ки, у которых изогоны параллельны друг другу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глубокой </w:t>
            </w: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 xml:space="preserve">-образной долине реки, текущей на запад, под моноклинально  залегающими (АзПд В-90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>10) известняками верхней перми (амурская свита) и базальтовыми туфами нижнего триаса (шилковская свита) вскрывается опрокинутая складка западной части дивергентного антиклинория меридионального простирания, сложенная песчаниками верхнего кембрия (нерчинская свита) и нижнего ордовика (дебринская свита).</w:t>
            </w:r>
          </w:p>
          <w:p>
            <w:pPr>
              <w:pStyle w:val="Normal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3096" w:dyaOrig="17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36.25pt;margin-top:12.65pt;width:144pt;height:83.6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431020598" r:id="rId20"/>
        </w:object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uto" w:line="360"/>
        <w:ind w:right="4961" w:hanging="0"/>
        <w:rPr/>
      </w:pPr>
      <w:r>
        <w:rPr>
          <w:rFonts w:cs="Arial Narrow" w:ascii="Arial Narrow" w:hAnsi="Arial Narrow"/>
        </w:rPr>
        <w:t>3. На схематической структурной карте изображены стратоизогипсы кровли пласта,</w:t>
      </w:r>
    </w:p>
    <w:p>
      <w:pPr>
        <w:pStyle w:val="Normal"/>
        <w:widowControl w:val="false"/>
        <w:spacing w:lineRule="auto" w:line="360"/>
        <w:ind w:right="5811" w:hanging="0"/>
        <w:rPr/>
      </w:pPr>
      <w:r>
        <w:rPr>
          <w:rFonts w:cs="Arial Narrow" w:ascii="Arial Narrow" w:hAnsi="Arial Narrow"/>
        </w:rPr>
        <w:t>слагающего флексуру. Определите и вынесите на карту элементы залегания слоев на опущенном и смыкающем крыльях (масштаб 1:10 000)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4. У вас на столе лежит лист геологической карты с номенклатурой М-37-3-Г. Какой у неё масштаб, какой лист расположен юго-восточнее?</w:t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Тупая асимметричная синклинальная складка имеет угол 100º и простирается на СЗ-290. Определите элементы залегания северо-восточного крыла складки, если юго-западное крыло падает под углом 30º. Шарнир горизонтальный.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рехова В.А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16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ка, крылья которой параллельны осевой поверхности;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элемент складки, в котором линия пересечения поверхности пласта и осевой поверхности падает от ядра складки;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ка, похожая на воронку, разрезанную вдоль оси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езитовые туфы верхнесилурийской озернинской и известняки нижнедевонской тумской свит смяты в линейные, прямые, изоклинальные складки с круто падающими на север шарнирами. На юге они перекрыты круто моноклинально залегающими песчаниками нижней кимеридж-титонской и верхней берриас-готеривской подсвитами саганской свиты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Arial Narrow" w:ascii="Arial Narrow" w:hAnsi="Arial Narrow"/>
        </w:rPr>
        <w:t xml:space="preserve">3. Определить мощность слоя (Азпд ЮВ 125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 xml:space="preserve">30), имеющего ширину выхода 15 м на склоне с АзЗам СЗ 305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10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Arial Narrow" w:ascii="Arial Narrow" w:hAnsi="Arial Narrow"/>
        </w:rPr>
        <w:t xml:space="preserve">4. Какая номенклатура и масштаб у листа, расположенного западнее листа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>-40-25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Опрокинутое крыло складки с юрой на крыльях и мелом в ядре падает на СЗ</w:t>
        <w:noBreakHyphen/>
        <w:t xml:space="preserve">300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50. Определите элементы залегания нормального крыла смежной складки, если известно, что осевая поверхность имеет угол падения 30º. Шарниры горизонтальные.</w:t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лопова П.Е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17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ка, у которой крылья падают навстречу друг другу;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чатая зона, в которой шарнирные поверхности падают в одну сторону;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рахискладка с большой высотой (небольшим углом изгиба шарнира)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глубокой </w:t>
            </w: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 xml:space="preserve">-образной долине реки, текущей на восток, под полого моноклинально (АзПд З-270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 xml:space="preserve">10) залегающими ипрскими базальтами и лютетскими андезитами (нижняя и верхняя подсвиты псебайской свиты) вскрываются известняки верхнего карбона (кораблевская свита) и мергели нижней перми (парусная свита), слагающие изоклинальную синклиналь (осевая поверхность – АзПд В-90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Arial Narrow" w:ascii="Arial Narrow" w:hAnsi="Arial Narrow"/>
              </w:rPr>
              <w:t xml:space="preserve">40)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3090" w:dyaOrig="17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1.4pt;margin-top:13.6pt;width:154.5pt;height:89.6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54626848" r:id="rId22"/>
        </w:object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/>
      </w:pPr>
      <w:r>
        <w:rPr>
          <w:rFonts w:cs="Arial Narrow" w:ascii="Arial Narrow" w:hAnsi="Arial Narrow"/>
        </w:rPr>
        <w:t>4. По схематической карте масштаба 1:5 000 определите элементы залегания слоев и вынесите их в виде знака. Определите тип несогласия и обозначьте его. Расставьте индексы по своему усмотрению.</w:t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>5. Какая номенклатура и масштаб у листа, расположенного западнее листа М-45-113-В?</w:t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Вергентность складчатой зоны ЮЗ-200, а осевая поверхность падает под углом 45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>. Определите элементы залегания перевёрнутого крыла антиклинали, если известно, что нормальное крыло падает под углом 40º. Шарниры горизонтальные.</w:t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фимова А.С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18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- виртуальные линии в поперечном сечении складок, параллельные осевой поверхности в подобных складках и расходящиеся веером в концентрических;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исгармоничные складки нетектонического происхождения;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ладка, которая не бывает антиформой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Щелочные базальты плиоценовой лиховской свиты слагают два изометричных останца рельефа и горизонтально залегают на известняках страховской свиты верхнего мела и стальновской свиты нижнего палеоцена, которые образуют центриклиналь сундучной складк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Arial Narrow" w:ascii="Arial Narrow" w:hAnsi="Arial Narrow"/>
        </w:rPr>
        <w:t xml:space="preserve">4. Траншея, пройденная по азимуту ВЮВ-175 с уклоном дна 15º вскрыла угольный пласт на протяжении 8 м. Определить мощность слоя, если замеренные элементы залегания слоя – АзПд ВЮВ-175 </w:t>
      </w:r>
      <w:r>
        <w:rPr>
          <w:rFonts w:eastAsia="Symbol" w:cs="Symbol" w:ascii="Symbol" w:hAnsi="Symbol"/>
        </w:rPr>
        <w:t></w:t>
      </w:r>
      <w:r>
        <w:rPr>
          <w:rFonts w:cs="Arial Narrow" w:ascii="Arial Narrow" w:hAnsi="Arial Narrow"/>
        </w:rPr>
        <w:t>60.</w:t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5. Какая номенклатура и масштаб у листа, расположенного юго-восточнее листа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>-37-XXXVI?</w:t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Вергентность складчатой зоны В-90, а осевая поверхность падает под углом 45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>. Найдите элементы залегания опрокинутого крыла антиклинальной складки, если известно, что нормальное крыло смежной синклинали падает под углом 20º. Шарниры горизонтальные.</w:t>
      </w:r>
    </w:p>
    <w:p>
      <w:pPr>
        <w:pStyle w:val="Normal"/>
        <w:widowControl w:val="false"/>
        <w:spacing w:lineRule="auto" w:line="360"/>
        <w:ind w:right="58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9"/>
        <w:gridCol w:w="1683"/>
        <w:gridCol w:w="14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жова Е.Р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.04.202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ое задание № 19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1. Каким терминам соответствуют эти определения?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истема линий на геологической карте, сгущение которых связано с увеличением угла падения пласта,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элемент складки, в котором линия пересечения поверхности пласта и осевой поверхности падает внутрь ядра складки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 этой деформации в замках складок возникает штриховка, поперечная шарниру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рисуйте схематическую карту по ее описанию. Расставьте индексы, крапы, примерные элементы залег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ерхность холма в средней части района бронирована горизонтально лежащими андезитами сантонского яруса (фокусная свита) и кампанскими андезитовыми туфами (точновская свита). Они залегают на терригенных отложениях среднего карбона (шумилинская свита) и верхнего карбона – перми (мутновская свита), смятых в меридиональную линейную прямую синформу с перевернутым залеганием слое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63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3090" w:dyaOrig="17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2.2pt;margin-top:10.75pt;width:154.5pt;height:89.9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596666567" r:id="rId24"/>
        </w:object>
      </w:r>
    </w:p>
    <w:p>
      <w:pPr>
        <w:pStyle w:val="Normal"/>
        <w:widowControl w:val="false"/>
        <w:spacing w:lineRule="auto" w:line="360"/>
        <w:ind w:right="63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На схематической структурной карте масштаба 1:20 000 изображены стратоизогипсы. Определите тип флексуры, амплитуду смещения, поднятое </w:t>
      </w:r>
    </w:p>
    <w:p>
      <w:pPr>
        <w:pStyle w:val="Normal"/>
        <w:widowControl w:val="false"/>
        <w:spacing w:lineRule="auto" w:line="360"/>
        <w:ind w:right="63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опущенное крылья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4. Какая номенклатура и масштаб у листа, расположенного северо-западнее листа 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</w:rPr>
        <w:t>-41-I?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Вергентность складчатой зоны СЗ-285, а осевая поверхность падает под углом 60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>. Одно из крыльев складки падает под углом 30º. Определите элементы залегания другого крыла. Шарниры горизонтальные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567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3:00Z</dcterms:created>
  <dc:creator>Павел Фокин, Александр Тевелев</dc:creator>
  <dc:description>Ошибки вроде исправил. 23.04.12. ТАВ
Добавил кое-что в номенклатуры</dc:description>
  <dc:language>en-US</dc:language>
  <cp:lastModifiedBy>ТАВ</cp:lastModifiedBy>
  <cp:lastPrinted>2017-04-02T22:17:00Z</cp:lastPrinted>
  <dcterms:modified xsi:type="dcterms:W3CDTF">2020-03-27T06:53:00Z</dcterms:modified>
  <cp:revision>3</cp:revision>
  <dc:subject/>
  <dc:title>Контрольное задание № 1</dc:title>
</cp:coreProperties>
</file>